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obrý deň,</w:t>
      </w:r>
    </w:p>
    <w:p>
      <w:pPr>
        <w:pStyle w:val="Normal"/>
        <w:rPr/>
      </w:pPr>
      <w:r>
        <w:rPr/>
        <w:t>Na základe Vášho e – mailu Vám oznamujem:</w:t>
      </w:r>
    </w:p>
    <w:p>
      <w:pPr>
        <w:pStyle w:val="Odsekzoznamu"/>
        <w:numPr>
          <w:ilvl w:val="0"/>
          <w:numId w:val="1"/>
        </w:numPr>
        <w:rPr/>
      </w:pPr>
      <w:r>
        <w:rPr/>
        <w:t>Priechod pre chodcov v mieste  križovatky  miestnej komunikácie Pribinova ul.  a cesta II/507 ul. SNP  v Hlohovci je zriadený veľmi dávno,  určite ešte pred rokom 1990;</w:t>
      </w:r>
    </w:p>
    <w:p>
      <w:pPr>
        <w:pStyle w:val="Odsekzoznamu"/>
        <w:numPr>
          <w:ilvl w:val="0"/>
          <w:numId w:val="1"/>
        </w:numPr>
        <w:jc w:val="both"/>
        <w:rPr/>
      </w:pPr>
      <w:r>
        <w:rPr/>
        <w:t>Priechod pre chodcov na ceste II/507 ul. SNP v Hlohovci,  v mieste za križovatkou miestnych komunikácií ul. Za poštou, Radlinského  ul. a cesta II/507 ul. SNP,  bol vyznačený na základe určenia na použitie  trvalých a zvislých vodorovných dopravných značiek na ceste II/507 ul. SNP v Hlohovci, ktoré na základe žiadosti Mesta Hlohovec vydal Obvodný úrad pre cestnú dopravu a pozemné komunikácie Trnava v roku 2008, po predchádzajúcom schválení OR PZ Okresným dopravným inšpektorátom Trnava v roku 2007.  Návrh „Riešenie dopravnej situácie na ulici SNP v Hlohovci“ , vypracoval autorizovaný stavebný inžinier Štefan Ševčík – INDOS, projektovanie dopravných stavieb Puškinova 23 Trenčín;</w:t>
      </w:r>
    </w:p>
    <w:p>
      <w:pPr>
        <w:pStyle w:val="Odsekzoznamu"/>
        <w:numPr>
          <w:ilvl w:val="0"/>
          <w:numId w:val="1"/>
        </w:numPr>
        <w:jc w:val="both"/>
        <w:rPr/>
      </w:pPr>
      <w:r>
        <w:rPr/>
        <w:t>Priechod pre chodcov na miestnej komunikácii ul. Pod Beranom  v Hlohovci bol vyznačený na základe požiadavky poslanca  Mestského zastupiteľstva mesta Hlohovec;  súhlas na vydanie určenia na použitie trvalého dopravného značenia na uvedenej komunikácii vydal OR PZ Okresný dopravný inšpektorát Trnava;</w:t>
      </w:r>
    </w:p>
    <w:p>
      <w:pPr>
        <w:pStyle w:val="Odsekzoznamu"/>
        <w:numPr>
          <w:ilvl w:val="0"/>
          <w:numId w:val="1"/>
        </w:numPr>
        <w:jc w:val="both"/>
        <w:rPr/>
      </w:pPr>
      <w:r>
        <w:rPr/>
        <w:t xml:space="preserve">Občania  sa môžu  v prípade potreby kontaktovať s mestom prostredníctvom e – mailu – </w:t>
      </w:r>
      <w:hyperlink r:id="rId2">
        <w:r>
          <w:rPr>
            <w:rStyle w:val="InternetLink"/>
          </w:rPr>
          <w:t>msu@hlohovec.sk</w:t>
        </w:r>
      </w:hyperlink>
      <w:r>
        <w:rPr/>
        <w:t xml:space="preserve">  a na ich požiadavky,  podnety, pripomienky  príp. návrhy budú odpovedať určení  pracovníci Mesta – Mestského úradu Hlohovec. </w:t>
      </w:r>
    </w:p>
    <w:p>
      <w:pPr>
        <w:pStyle w:val="Normal"/>
        <w:jc w:val="both"/>
        <w:rPr/>
      </w:pPr>
      <w:r>
        <w:rPr/>
        <w:t>S pozdravom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ab/>
        <w:tab/>
        <w:tab/>
        <w:tab/>
        <w:tab/>
        <w:tab/>
      </w:r>
      <w:r>
        <w:rPr>
          <w:b/>
        </w:rPr>
        <w:t>Peter Dvoran</w:t>
      </w:r>
    </w:p>
    <w:p>
      <w:pPr>
        <w:pStyle w:val="Normal"/>
        <w:spacing w:before="0" w:after="0"/>
        <w:jc w:val="both"/>
        <w:rPr/>
      </w:pPr>
      <w:r>
        <w:rPr/>
        <w:tab/>
        <w:tab/>
        <w:tab/>
        <w:tab/>
        <w:tab/>
        <w:tab/>
        <w:t>primátor mes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u@hlohovec.s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20:30:00Z</dcterms:created>
  <dc:creator>Your User Name</dc:creator>
  <dc:description/>
  <cp:keywords/>
  <dc:language>en-US</dc:language>
  <cp:lastModifiedBy>Stefan Haljak</cp:lastModifiedBy>
  <cp:lastPrinted>2011-11-21T08:57:00Z</cp:lastPrinted>
  <dcterms:modified xsi:type="dcterms:W3CDTF">2011-11-28T20:30:00Z</dcterms:modified>
  <cp:revision>2</cp:revision>
  <dc:subject/>
  <dc:title/>
</cp:coreProperties>
</file>